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172871022"/>
      <w:bookmarkStart w:id="1" w:name="__Fieldmark__0_217287102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172871022"/>
      <w:bookmarkStart w:id="3" w:name="__Fieldmark__1_217287102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172871022"/>
      <w:bookmarkStart w:id="5" w:name="__Fieldmark__2_217287102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172871022"/>
      <w:bookmarkStart w:id="7" w:name="__Fieldmark__3_217287102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BADMINTON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72871022"/>
            <w:bookmarkStart w:id="9" w:name="__Fieldmark__4_217287102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72871022"/>
            <w:bookmarkStart w:id="11" w:name="__Fieldmark__5_217287102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6-12-13T17:11:00Z</cp:lastPrinted>
  <dcterms:modified xsi:type="dcterms:W3CDTF">2016-12-13T16:11:00Z</dcterms:modified>
  <cp:revision>63</cp:revision>
  <dc:subject/>
  <dc:title/>
</cp:coreProperties>
</file>